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квизиты для уплаты административного штраф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Курская область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ск//УФК по Курской области, г. К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79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Курской области (Верхне-Донское управление Ростехнадзора л/с 0444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4770</wp:posOffset>
                      </wp:positionV>
                      <wp:extent cx="1981200" cy="419100"/>
                      <wp:effectExtent l="458470" t="3175" r="4445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19040"/>
                              </a:xfrm>
                              <a:prstGeom prst="wedgeRectCallout">
                                <a:avLst>
                                  <a:gd name="adj1" fmla="val -73078"/>
                                  <a:gd name="adj2" fmla="val 97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огласно ст. КоАП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5.1pt;width:155.95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гласно ст. КоАП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41910</wp:posOffset>
                </wp:positionV>
                <wp:extent cx="771525" cy="342900"/>
                <wp:effectExtent l="468630" t="32702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wedgeRectCallout">
                          <a:avLst>
                            <a:gd name="adj1" fmla="val -110495"/>
                            <a:gd name="adj2" fmla="val -14481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3.3pt;width:60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ИН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рочие поступления от денежных взысканий (штрафы)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5:00Z</dcterms:created>
  <dc:creator>ТО</dc:creator>
  <dc:description/>
  <cp:keywords/>
  <dc:language>en-US</dc:language>
  <cp:lastModifiedBy>Невзорова Оксана Владимировна</cp:lastModifiedBy>
  <dcterms:modified xsi:type="dcterms:W3CDTF">2021-10-19T11:28:00Z</dcterms:modified>
  <cp:revision>3</cp:revision>
  <dc:subject/>
  <dc:title>Реквизиты для уплаты государственной пошлины за совершение действий,</dc:title>
</cp:coreProperties>
</file>